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w naam, adres enz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lastingdienst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stbus 100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6400 AC  Heerlen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Plaatsna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 juli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reft: bijzonder uitstel van betaling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anslagnummer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anslagsoort: </w:t>
      </w:r>
      <w:r>
        <w:rPr>
          <w:rFonts w:cs="Times New Roman" w:ascii="Times New Roman" w:hAnsi="Times New Roman"/>
          <w:sz w:val="24"/>
          <w:szCs w:val="24"/>
          <w:highlight w:val="yellow"/>
        </w:rPr>
        <w:t>(bijv BTW, LB, IB, ZVW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chte heer, mevrouw,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ierbij verzoek ik u om bijzonder uitstel van betaling te verlenen voor de genoemde belastingaansl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or het coronavirus heeft onze organisatie momenteel betalingsproblemen. Wij verzoeken u het uitstel te verlenen voor een periode van </w:t>
      </w:r>
      <w:r>
        <w:rPr>
          <w:szCs w:val="24"/>
          <w:highlight w:val="yellow"/>
        </w:rPr>
        <w:t>…</w:t>
      </w:r>
      <w:r>
        <w:rPr>
          <w:szCs w:val="24"/>
        </w:rPr>
        <w:t xml:space="preserve"> maa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raag ontvang ik van u de bevestiging dat invorderingsmaatregelen (tijdelijk) worden gest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middels verblijven wij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Hoogachtend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highlight w:val="yellow"/>
        </w:rPr>
        <w:t>Naam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9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contextualSpacing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eastAsia="ja-JP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9:00Z</dcterms:created>
  <dc:creator>E&amp;R Administratie &amp; Adviezen</dc:creator>
  <dc:description/>
  <cp:keywords/>
  <dc:language>en-US</dc:language>
  <cp:lastModifiedBy>Richard Kersten</cp:lastModifiedBy>
  <cp:lastPrinted>2009-08-21T17:37:00Z</cp:lastPrinted>
  <dcterms:modified xsi:type="dcterms:W3CDTF">2020-03-18T10:59:00Z</dcterms:modified>
  <cp:revision>2</cp:revision>
  <dc:subject/>
  <dc:title>ABN AMRO</dc:title>
</cp:coreProperties>
</file>